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6</w:t>
      </w:r>
      <w:r>
        <w:rPr>
          <w:rFonts w:cs="Arial" w:ascii="Arial" w:hAnsi="Arial"/>
          <w:b/>
          <w:bCs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sz w:val="36"/>
          <w:szCs w:val="36"/>
        </w:rPr>
        <w:t xml:space="preserve"> Picture Coding Symposium (PCS’2007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PLY TO REVIEWERS’ COMMENTS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2835" w:hanging="2835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il this form (</w:t>
      </w:r>
      <w:r>
        <w:rPr>
          <w:rFonts w:cs="Arial" w:ascii="Arial" w:hAnsi="Arial"/>
          <w:b/>
        </w:rPr>
        <w:t>together with a copy of the revised paper), indicating on the e-mail subject your PCS submission number,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to:</w:t>
        <w:tab/>
        <w:tab/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revised_papers@pcs2007.org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TextBody"/>
        <w:ind w:left="2835" w:hanging="2835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aper Title: </w:t>
      </w:r>
      <w:r>
        <w:rPr>
          <w:rFonts w:cs="Arial" w:ascii="Arial" w:hAnsi="Arial"/>
          <w:bCs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Paper Number: </w:t>
      </w:r>
      <w:r>
        <w:rPr>
          <w:rFonts w:cs="Arial" w:ascii="Arial" w:hAnsi="Arial"/>
          <w:bCs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uthors: </w:t>
      </w:r>
      <w:r>
        <w:rPr>
          <w:rFonts w:cs="Arial" w:ascii="Arial" w:hAnsi="Arial"/>
          <w:bCs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viewer 1 Comment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6"/>
              </w:rPr>
              <w:t>Reply to Reviewer 1 Commen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clude ALL Reviewer 1 comments one by one even if not all comments need reply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clude reply to Reviewer 1 comments one by o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viewer 2 Comment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6"/>
              </w:rPr>
              <w:t>Reply to Reviewer 2 Commen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clude ALL Reviewer 2 comments one by one even if not all comments need reply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clude reply to Reviewer 2 comments one by o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Reviewer 3 Comment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6"/>
              </w:rPr>
              <w:t>Reply to Reviewer 3 Comment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clude ALL Reviewer 3 comments one by one even if not all comments need reply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Include reply to Reviewer 3 comments one by on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TextBody"/>
        <w:ind w:left="2835" w:hanging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sed_papers@pcs2007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28:00Z</dcterms:created>
  <dc:creator>plc</dc:creator>
  <dc:description/>
  <cp:keywords/>
  <dc:language>en-US</dc:language>
  <cp:lastModifiedBy>Paulo Lobato Correia</cp:lastModifiedBy>
  <cp:lastPrinted>2007-06-21T17:32:00Z</cp:lastPrinted>
  <dcterms:modified xsi:type="dcterms:W3CDTF">2007-08-30T09:29:00Z</dcterms:modified>
  <cp:revision>5</cp:revision>
  <dc:subject/>
  <dc:title>Registration Form WIAMIS 2004</dc:title>
</cp:coreProperties>
</file>